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Semana de ambientação – campus Ceilândia – eNSINO SUBSEQUENTE teN/TEB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>Verifique abaixo a grade de atividades relativas aos estudantes dos cursos subsequentes (técnico em eletrônica e técnico em equipamentos biomédicos) do IFB Campus Ceilândia durante a semana de ambientação.</w:t>
      </w:r>
    </w:p>
    <w:p>
      <w:pPr>
        <w:pStyle w:val="Normal"/>
        <w:rPr>
          <w:i/>
          <w:i/>
        </w:rPr>
      </w:pPr>
      <w:r>
        <w:rPr>
          <w:i/>
        </w:rPr>
        <w:t>Lembrando: todas as atividades serão não presenciais.</w:t>
      </w:r>
    </w:p>
    <w:p>
      <w:pPr>
        <w:pStyle w:val="Normal"/>
        <w:rPr>
          <w:i/>
          <w:i/>
        </w:rPr>
      </w:pPr>
      <w:r>
        <w:rPr>
          <w:i/>
        </w:rPr>
        <w:t>Atenção: Verifique o dia de atividades referente ao módulo que está matriculado.</w:t>
      </w:r>
    </w:p>
    <w:tbl>
      <w:tblPr>
        <w:tblW w:w="13884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14"/>
        <w:gridCol w:w="1313"/>
        <w:gridCol w:w="3261"/>
        <w:gridCol w:w="1559"/>
        <w:gridCol w:w="2977"/>
        <w:gridCol w:w="3260"/>
      </w:tblGrid>
      <w:tr>
        <w:trPr>
          <w:trHeight w:val="300" w:hRule="atLeast"/>
        </w:trPr>
        <w:tc>
          <w:tcPr>
            <w:tcW w:w="13884" w:type="dxa"/>
            <w:gridSpan w:val="6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70AD4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 xml:space="preserve">SEMANA DE AMBIENTAÇÃO (27/07 a 31/07/2020) 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SEGUND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TERÇA (28/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pt-BR"/>
                </w:rPr>
                <w:t>Clique aqui para acessar a sala virtual deste di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QUAR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QUINTA (30/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Calibri" w:cs="Calibri"/>
                <w:b/>
                <w:bCs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none"/>
                <w:lang w:eastAsia="pt-BR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pt-BR"/>
                </w:rPr>
                <w:t>Clique aqui para acessar a sala virtual deste di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u w:val="none"/>
                <w:lang w:eastAsia="pt-BR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 xml:space="preserve">SEXTA (31/7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none"/>
                <w:lang w:eastAsia="pt-BR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pt-BR"/>
                </w:rPr>
                <w:t>Clique aqui para acessar a sala virtual deste di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u w:val="none"/>
                <w:lang w:eastAsia="pt-BR"/>
              </w:rPr>
            </w:pPr>
            <w:r>
              <w:rPr/>
            </w:r>
          </w:p>
        </w:tc>
      </w:tr>
      <w:tr>
        <w:trPr>
          <w:trHeight w:val="96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9:00 - 19: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Boas-vindas da direção com os estudantes d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pt-BR"/>
              </w:rPr>
              <w:t>TEN I e II/ TEB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/ Orientações ger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Boas-vindas da direção com os estudantes d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pt-BR"/>
              </w:rPr>
              <w:t>TEN III/ TEB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/ Orientações ger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Oficina Moodle com os estudantes do TEB e T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pt-BR"/>
              </w:rPr>
              <w:t>(todos os módulo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rofessor Joã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4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9:50- 20: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0:50-21: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1:40- 22: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077" w:footer="0" w:bottom="107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iur-ojzm-vkr" TargetMode="External"/><Relationship Id="rId3" Type="http://schemas.openxmlformats.org/officeDocument/2006/relationships/hyperlink" Target="https://meet.google.com/iur-ojzm-vkr" TargetMode="External"/><Relationship Id="rId4" Type="http://schemas.openxmlformats.org/officeDocument/2006/relationships/hyperlink" Target="https://meet.google.com/bvo-symk-eg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8:25:00Z</dcterms:created>
  <dc:creator>Mateus Gianni Fonseca</dc:creator>
  <dc:description/>
  <cp:keywords/>
  <dc:language>en-US</dc:language>
  <cp:lastModifiedBy>dicom</cp:lastModifiedBy>
  <dcterms:modified xsi:type="dcterms:W3CDTF">2020-07-24T18:25:00Z</dcterms:modified>
  <cp:revision>2</cp:revision>
  <dc:subject/>
  <dc:title/>
</cp:coreProperties>
</file>